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/>
        <w:t xml:space="preserve">Na temelju članka 55. Statuta Grada Makarske („Glasnik Grada Makarske“ br. 3 / 2021) , gradonačelnik Grada Makarske objavljuje,  dana 28. listopada 2022.g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GRAD  MAKARSK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Grado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 xml:space="preserve">objavljuje javni poziv za izradu prijedloga slogana/krilatice i dizajna mini vizualnog  identiteta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venta u Makarsko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NOSITELJ  PRIJEDLO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Pozivaju se studenti s područja Makarske rivijere (bez obzira na vrstu i smjer studija), kao i učenici s područja Makarske rivijere koji pohađaju završni razred srednje škole za dizajn, grafiku ili primijenjenu umjetnost  (SVI), da dostave prijedloge naziva i dizajna mini vizualnog identiteta  Adventa u Makarsko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i i učenici se mogu javiti pojedinačno ili kao koautori s drugim studentima / učenicima, odnosno kao koautori zajedničkog prijedlo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DMET JAVNOG POZIVA</w:t>
      </w:r>
    </w:p>
    <w:p>
      <w:pPr>
        <w:pStyle w:val="Normal"/>
        <w:ind w:left="644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Javni poziv obuhvaća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edlog slogana/krilatice  manifestacije Advent u Makarskoj, s naglaskom na  imidž Grada Makarske kao turističke destinacij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izajn vizualnog identiteta koji uključuje logotip, boje, tipografiju,  primjenu identiteta u tisku, primjenu identiteta  na digitalnim medijima ( Facebook, Instagram ) i na plakatima. Dizajn vizualnog identiteta treba biti izrađen na računalu, te otisnut na papiru A4 </w:t>
      </w:r>
    </w:p>
    <w:p>
      <w:pPr>
        <w:pStyle w:val="Normal"/>
        <w:ind w:left="780" w:hanging="0"/>
        <w:jc w:val="both"/>
        <w:rPr/>
      </w:pPr>
      <w:r>
        <w:rPr/>
        <w:t>( dimenzija 210 x 297 mm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>NAGRADNI FOND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kupni nagradni fond iznosi 7.000,00 kn (neto) i to : - za 1. mjesto 4.000,00 kn,</w:t>
      </w:r>
    </w:p>
    <w:p>
      <w:pPr>
        <w:pStyle w:val="Normal"/>
        <w:ind w:left="4254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 za 2. mjesto 2.000,00 kn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-  za 3. mjesto 1.000,00 kn,</w:t>
      </w:r>
    </w:p>
    <w:p>
      <w:pPr>
        <w:pStyle w:val="Normal"/>
        <w:rPr/>
      </w:pPr>
      <w:r>
        <w:rPr/>
        <w:t xml:space="preserve">U slučaju odabira prijedloga različitih ponuditelja ( nagrađeni slogana/ krilatice i nagrađeni mini vizualni identitet Adventa u Makarskoj), nagradni fond dijeli se na pola. </w:t>
      </w:r>
    </w:p>
    <w:p>
      <w:pPr>
        <w:pStyle w:val="Normal"/>
        <w:rPr/>
      </w:pPr>
      <w:r>
        <w:rPr/>
        <w:t>Prvonagrađeni ponuditelj naziva i mini vizualnog identiteta Adventa u Makarskoj raditi će i grafičku primjenu vizuala za 2022. godin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</w:rPr>
        <w:t>ROK I NAČIN PODNOŠENJA PRIJEDLO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k za dostavu prijedloga je do 10. studenog 2022. godine, a odluka o odabiru nagrađenih prijedloga objavit će se 14. studenog 2022. godine na internet stranici Grada Makarske </w:t>
      </w:r>
    </w:p>
    <w:p>
      <w:pPr>
        <w:pStyle w:val="Normal"/>
        <w:jc w:val="both"/>
        <w:rPr/>
      </w:pPr>
      <w:r>
        <w:rPr/>
        <w:t xml:space="preserve">( </w:t>
      </w:r>
      <w:hyperlink r:id="rId2">
        <w:r>
          <w:rPr>
            <w:rStyle w:val="InternetLink"/>
          </w:rPr>
          <w:t>www.makarska.hr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se podnose Gradu Makarska, na adresu Obala kralja Tomislava 1, 21300 Makarska, poštom preporučeno, s naznakom: JAVNI  POZIV – NE  OTVARAJ, odnosno neposredno – predajom na pisarnici u zgradi Grada Makarske (soba br.7.) ili elektronskom poštom na adresu </w:t>
      </w:r>
      <w:hyperlink r:id="rId3">
        <w:r>
          <w:rPr>
            <w:rStyle w:val="InternetLink"/>
          </w:rPr>
          <w:t>pisarnica@makarska.hr</w:t>
        </w:r>
      </w:hyperlink>
      <w:r>
        <w:rPr/>
        <w:t xml:space="preserve"> 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Uz prijavu na javni poziv potrebno je dostaviti dokaz o pohađanju studija, odnosno škole za dizajn, grafiku ili primijenjenu umjetnost, kao i dokaz o prebivalištu na području Grada Makarske ili nekom od mjesta na Makarskoj rivij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610-02/22-01/46                                                                        </w:t>
      </w:r>
      <w:r>
        <w:rPr>
          <w:b/>
          <w:bCs/>
        </w:rPr>
        <w:t xml:space="preserve"> GRAD  MAKARSKA</w:t>
      </w:r>
    </w:p>
    <w:p>
      <w:pPr>
        <w:pStyle w:val="Normal"/>
        <w:rPr/>
      </w:pPr>
      <w:r>
        <w:rPr/>
        <w:t xml:space="preserve">Urbroj: 2181-6-01-22-1                                                                        </w:t>
      </w:r>
      <w:r>
        <w:rPr>
          <w:b/>
          <w:bCs/>
        </w:rPr>
        <w:t xml:space="preserve"> Gradonačelnik</w:t>
      </w:r>
    </w:p>
    <w:p>
      <w:pPr>
        <w:pStyle w:val="Normal"/>
        <w:rPr/>
      </w:pPr>
      <w:r>
        <w:rPr/>
        <w:t xml:space="preserve">Makarska, 28. listopada 2022.g.                                                           </w:t>
      </w:r>
      <w:r>
        <w:rPr>
          <w:b/>
          <w:bCs/>
        </w:rPr>
        <w:t xml:space="preserve"> dr.sc. Zoran Paunović,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NSimSun" w:cs="Mangal"/>
      <w:kern w:val="2"/>
      <w:szCs w:val="18"/>
      <w:lang w:eastAsia="zh-CN" w:bidi="hi-IN"/>
    </w:rPr>
  </w:style>
  <w:style w:type="character" w:styleId="PredmetkomentaraChar">
    <w:name w:val="Predmet komentara Char"/>
    <w:qFormat/>
    <w:rPr>
      <w:rFonts w:eastAsia="NSimSun" w:cs="Mangal"/>
      <w:b/>
      <w:bCs/>
      <w:kern w:val="2"/>
      <w:szCs w:val="18"/>
      <w:lang w:eastAsia="zh-CN" w:bidi="hi-IN"/>
    </w:rPr>
  </w:style>
  <w:style w:type="character" w:styleId="TekstbaloniaChar">
    <w:name w:val="Tekst balončića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komentara">
    <w:name w:val="Tekst komentara"/>
    <w:basedOn w:val="Normal"/>
    <w:qFormat/>
    <w:pPr/>
    <w:rPr>
      <w:sz w:val="20"/>
      <w:szCs w:val="18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hyperlink" Target="mailto:pisarnica@makars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1:00Z</dcterms:created>
  <dc:creator>Lara Rivanković</dc:creator>
  <dc:description/>
  <cp:keywords/>
  <dc:language>en-US</dc:language>
  <cp:lastModifiedBy>Lara Rivanković</cp:lastModifiedBy>
  <cp:lastPrinted>2022-10-28T14:30:00Z</cp:lastPrinted>
  <dcterms:modified xsi:type="dcterms:W3CDTF">2022-10-28T12:31:00Z</dcterms:modified>
  <cp:revision>2</cp:revision>
  <dc:subject/>
  <dc:title/>
</cp:coreProperties>
</file>